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B050"/>
          <w:sz w:val="28"/>
          <w:szCs w:val="28"/>
        </w:rPr>
      </w:pPr>
      <w:r>
        <w:rPr>
          <w:b/>
          <w:color w:val="00B050"/>
          <w:sz w:val="28"/>
          <w:szCs w:val="28"/>
        </w:rPr>
        <w:t>Semaine de pêche au saumon à Matane au Québec du  21 Août au 27 Août 2010 (6 nuits)</w:t>
      </w:r>
    </w:p>
    <w:p>
      <w:pPr>
        <w:pStyle w:val="Normal"/>
        <w:spacing w:before="0" w:after="0"/>
        <w:rPr>
          <w:b/>
          <w:b/>
          <w:color w:val="00B050"/>
          <w:sz w:val="28"/>
          <w:szCs w:val="28"/>
        </w:rPr>
      </w:pPr>
      <w:r>
        <w:rPr>
          <w:b/>
          <w:color w:val="00B050"/>
          <w:sz w:val="28"/>
          <w:szCs w:val="28"/>
        </w:rPr>
      </w:r>
    </w:p>
    <w:p>
      <w:pPr>
        <w:pStyle w:val="Normal"/>
        <w:spacing w:before="0" w:after="0"/>
        <w:rPr/>
      </w:pPr>
      <w:r>
        <w:rPr>
          <w:rFonts w:cs="Calibri"/>
        </w:rPr>
        <w:t xml:space="preserve"> </w:t>
      </w:r>
      <w:r>
        <w:rPr/>
        <w:tab/>
        <w:t>Tenir la canne pouce sur le dessus pour la rigidifier</w:t>
      </w:r>
    </w:p>
    <w:p>
      <w:pPr>
        <w:pStyle w:val="Normal"/>
        <w:spacing w:before="0" w:after="0"/>
        <w:rPr/>
      </w:pPr>
      <w:r>
        <w:rPr/>
        <w:tab/>
        <w:t>Pêche mouche sèche en remontant le courant 45 ° (mètre par mètre)</w:t>
      </w:r>
    </w:p>
    <w:p>
      <w:pPr>
        <w:pStyle w:val="Normal"/>
        <w:spacing w:before="0" w:after="0"/>
        <w:rPr/>
      </w:pPr>
      <w:r>
        <w:rPr/>
        <w:tab/>
        <w:t>Pèche mouche noyée en descendant le courant 45 ° (mètre par mètre)</w:t>
      </w:r>
    </w:p>
    <w:p>
      <w:pPr>
        <w:pStyle w:val="Normal"/>
        <w:spacing w:before="0" w:after="0"/>
        <w:rPr/>
      </w:pPr>
      <w:r>
        <w:rPr/>
      </w:r>
    </w:p>
    <w:p>
      <w:pPr>
        <w:pStyle w:val="Normal"/>
        <w:spacing w:before="0" w:after="0"/>
        <w:rPr/>
      </w:pPr>
      <w:r>
        <w:rPr/>
      </w:r>
    </w:p>
    <w:p>
      <w:pPr>
        <w:pStyle w:val="Normal"/>
        <w:spacing w:before="0" w:after="0"/>
        <w:rPr>
          <w:b/>
          <w:b/>
          <w:color w:val="0070C0"/>
        </w:rPr>
      </w:pPr>
      <w:r>
        <w:rPr>
          <w:b/>
          <w:color w:val="0070C0"/>
        </w:rPr>
        <w:t>J-1  Samedi 21 Août  17 heures Hôtel Belle Plage RV avec Gilbert (Guide de pêche au saumon)</w:t>
      </w:r>
    </w:p>
    <w:p>
      <w:pPr>
        <w:pStyle w:val="Normal"/>
        <w:spacing w:before="0" w:after="0"/>
        <w:rPr>
          <w:b/>
          <w:b/>
          <w:color w:val="0070C0"/>
        </w:rPr>
      </w:pPr>
      <w:r>
        <w:rPr>
          <w:b/>
          <w:color w:val="0070C0"/>
        </w:rPr>
      </w:r>
    </w:p>
    <w:p>
      <w:pPr>
        <w:pStyle w:val="Normal"/>
        <w:spacing w:before="0" w:after="0"/>
        <w:rPr/>
      </w:pPr>
      <w:r>
        <w:rPr/>
        <w:t xml:space="preserve">-  Présentation – du restaurant et de l’hôtel. </w:t>
      </w:r>
    </w:p>
    <w:p>
      <w:pPr>
        <w:pStyle w:val="Normal"/>
        <w:spacing w:before="0" w:after="0"/>
        <w:rPr/>
      </w:pPr>
      <w:r>
        <w:rPr/>
        <w:t>- Cadeau de deux petits saumons en chocolat</w:t>
      </w:r>
    </w:p>
    <w:p>
      <w:pPr>
        <w:pStyle w:val="Normal"/>
        <w:spacing w:before="0" w:after="0"/>
        <w:rPr/>
      </w:pPr>
      <w:r>
        <w:rPr/>
        <w:t>- Gilbert précise que les rivières sont très basses, qu’il fait beaucoup trop chaud (pas pour tout le monde) et que la pêche est très difficile, mais que pour prendre du poisson, il faut mettre la mouche dans l’eau. En faisant un petit calcul, entre le nombre de saumons qui remontent les rivières et le nombre de prises, il est pêché un saumon par jour pour 10 pêcheurs.</w:t>
      </w:r>
    </w:p>
    <w:p>
      <w:pPr>
        <w:pStyle w:val="Normal"/>
        <w:spacing w:before="0" w:after="0"/>
        <w:rPr/>
      </w:pPr>
      <w:r>
        <w:rPr/>
        <w:t xml:space="preserve">- Je suis un peu refroidi par la météo (humour d pêcheur !!!) et en plus Gilbert précise que les Saumons du Québec ont mangé en mer et qu’ils ne se nourrissent pas en rivières. Il arrive que par agressivité « on suppose », les Saumons attrapent une mouche. Après avoir pondu dans la fosse qui les a vus naître, ils retournent l’année suivante en mer pour revenir 4 ans plus tard. </w:t>
        <w:tab/>
      </w:r>
    </w:p>
    <w:p>
      <w:pPr>
        <w:pStyle w:val="Normal"/>
        <w:spacing w:before="0" w:after="0"/>
        <w:rPr/>
      </w:pPr>
      <w:r>
        <w:rPr/>
        <w:t>- Prise de RV le lendemain à 7 heures au petit dèj</w:t>
      </w:r>
    </w:p>
    <w:p>
      <w:pPr>
        <w:pStyle w:val="Normal"/>
        <w:spacing w:before="0" w:after="0"/>
        <w:rPr/>
      </w:pPr>
      <w:r>
        <w:rPr/>
      </w:r>
    </w:p>
    <w:p>
      <w:pPr>
        <w:pStyle w:val="Normal"/>
        <w:spacing w:before="0" w:after="0"/>
        <w:rPr/>
      </w:pPr>
      <w:r>
        <w:rPr/>
      </w:r>
    </w:p>
    <w:p>
      <w:pPr>
        <w:pStyle w:val="Normal"/>
        <w:spacing w:before="0" w:after="0"/>
        <w:rPr>
          <w:b/>
          <w:b/>
          <w:color w:val="0070C0"/>
        </w:rPr>
      </w:pPr>
      <w:r>
        <w:rPr>
          <w:b/>
          <w:color w:val="0070C0"/>
        </w:rPr>
        <w:t>1</w:t>
      </w:r>
      <w:r>
        <w:rPr>
          <w:b/>
          <w:color w:val="0070C0"/>
          <w:vertAlign w:val="superscript"/>
        </w:rPr>
        <w:t>er</w:t>
      </w:r>
      <w:r>
        <w:rPr>
          <w:b/>
          <w:color w:val="0070C0"/>
        </w:rPr>
        <w:t xml:space="preserve"> jour  Dimanche 22 août : Rivière CAP CHAT</w:t>
      </w:r>
    </w:p>
    <w:p>
      <w:pPr>
        <w:pStyle w:val="Normal"/>
        <w:spacing w:before="0" w:after="0"/>
        <w:rPr>
          <w:b/>
          <w:b/>
          <w:color w:val="0070C0"/>
        </w:rPr>
      </w:pPr>
      <w:r>
        <w:rPr>
          <w:b/>
          <w:color w:val="0070C0"/>
        </w:rPr>
      </w:r>
    </w:p>
    <w:p>
      <w:pPr>
        <w:pStyle w:val="Normal"/>
        <w:spacing w:before="0" w:after="0"/>
        <w:rPr/>
      </w:pPr>
      <w:r>
        <w:rPr/>
        <w:t>Petit dèj copieux vers 7 h départ vers 7 h 45</w:t>
      </w:r>
    </w:p>
    <w:p>
      <w:pPr>
        <w:pStyle w:val="Normal"/>
        <w:spacing w:before="0" w:after="0"/>
        <w:rPr/>
      </w:pPr>
      <w:r>
        <w:rPr/>
        <w:t xml:space="preserve">Un compagnon de pêche nous accompagne et se nomme Robert, est anglais, retraité et vit en France. </w:t>
      </w:r>
    </w:p>
    <w:p>
      <w:pPr>
        <w:pStyle w:val="Normal"/>
        <w:spacing w:before="0" w:after="0"/>
        <w:rPr/>
      </w:pPr>
      <w:r>
        <w:rPr/>
        <w:t>Une route d’environ 100 kms parcourue en 1 heure nous attend au milieu de la forêt Québécoise. Arrêt en cours de route pour acheter un sandwich et une bière. Gilbert prend des barres vitaminées. On va en avoir besoin ??</w:t>
      </w:r>
    </w:p>
    <w:p>
      <w:pPr>
        <w:pStyle w:val="Normal"/>
        <w:spacing w:before="0" w:after="0"/>
        <w:rPr/>
      </w:pPr>
      <w:r>
        <w:rPr/>
        <w:t xml:space="preserve">Arrivée au poste de réservation pour acheter un permis de pêche Saumon 30 $ ? NO KIL valable 3 mois et une carte pour la journée 82 $.    </w:t>
      </w:r>
    </w:p>
    <w:p>
      <w:pPr>
        <w:pStyle w:val="Normal"/>
        <w:spacing w:before="0" w:after="0"/>
        <w:rPr/>
      </w:pPr>
      <w:r>
        <w:rPr/>
        <w:t>12 pêcheurs maximum sont autorisés dans cette rivière qui fait plusieurs kilomètres et a la particularité dans la partie amont d’accueillir  des truites de mer.</w:t>
      </w:r>
    </w:p>
    <w:p>
      <w:pPr>
        <w:pStyle w:val="Normal"/>
        <w:spacing w:before="0" w:after="0"/>
        <w:rPr/>
      </w:pPr>
      <w:r>
        <w:rPr/>
        <w:t>Seulement 4 pêcheurs ont réservé. Nous faisons plusieurs grandes fosses. Dans la 1</w:t>
      </w:r>
      <w:r>
        <w:rPr>
          <w:vertAlign w:val="superscript"/>
        </w:rPr>
        <w:t>ère</w:t>
      </w:r>
      <w:r>
        <w:rPr/>
        <w:t xml:space="preserve"> un beau Saumon d’environ 12 à 15 livres est au bord et reste immobile. C’est le premier Saumon sauvage vivant que je vois de ma vie. La pêche ne donne rien jusqu’en fin d’après-midi malgré la présence de nombreux Saumons dont certains « énormes » dans les différentes fosses, il est aisé de les voir avec des lunettes polarisantes tant l’eau est claire et le soleil à son maximum.</w:t>
      </w:r>
    </w:p>
    <w:p>
      <w:pPr>
        <w:pStyle w:val="Normal"/>
        <w:spacing w:before="0" w:after="0"/>
        <w:rPr/>
      </w:pPr>
      <w:r>
        <w:rPr/>
        <w:t>Vers 16 h on arrive à la dernière fosse de la journée. D’autres pêcheurs arrivent juste après nous, mais Gilbert est inflexible et comme le précise un règlement qui est extrêmement strict, le premier pêcheur qui arrive sur une fosse a la priorité, et un autre pêcheur attendra son tour.</w:t>
      </w:r>
    </w:p>
    <w:p>
      <w:pPr>
        <w:pStyle w:val="Normal"/>
        <w:spacing w:before="0" w:after="0"/>
        <w:rPr/>
      </w:pPr>
      <w:r>
        <w:rPr>
          <w:rFonts w:cs="Calibri"/>
        </w:rPr>
        <w:t xml:space="preserve"> </w:t>
      </w:r>
      <w:r>
        <w:rPr/>
        <w:t>La rivière passe sous un pont avec beaucoup de courant et pas mal de profondeur en faisant un virage. On distingue environ 20 Saumons immobiles en fin de courant. Je pêche avec différentes mouches sans résultat. J’essaie avec une soie plongeante et une grande mouche noyée avec beaucoup d’orange, d’origine Suédoise, je crois, la « tube fly ou tube flie ». Elle est lourde et mes lancers ne sont pas très académiques. Mais je persévère en lançant dans une direction opposée aux 20 saumons qui étaient alignés, je sens une résistance, ma ligne se tend, je n’ai pas le temps de faire un mouvement et un Saumon saute au dessus de l’eau à 10 mètres de moi. Je n’arrive pas à réaliser, je hurle « j’en ai un, j’en ai un...  », Il est énorme, je m’enflamme !!. Gilbert,  imperturbable, me demande de sortir de l’eau et de garder ma canne haute. La bataille, à mon grand regret, me semble assez courte, car j’ai réussi à maintenir le Saumon dans une partie calme de la rivière.  Gilbert prend le saumon à la main par la queue et il me le donne. Le saumon fait 80 cms et la table de correspondance taille/poids estime la prise à 12 livres. Gilbert me filme sous l’eau quand je relâche le Saumon car je pêche en NO KIL.</w:t>
      </w:r>
    </w:p>
    <w:p>
      <w:pPr>
        <w:pStyle w:val="Normal"/>
        <w:spacing w:before="0" w:after="0"/>
        <w:rPr/>
      </w:pPr>
      <w:r>
        <w:rPr/>
        <w:t>Comme Gilbert n’a qu’une mouche « tube flie », je donne la mouche à Robert qui va louper une touche.</w:t>
      </w:r>
    </w:p>
    <w:p>
      <w:pPr>
        <w:pStyle w:val="Normal"/>
        <w:spacing w:before="0" w:after="0"/>
        <w:rPr/>
      </w:pPr>
      <w:r>
        <w:rPr/>
        <w:t>Retour à l’hôtel avec la tête pleine d’émotions pour le repas.</w:t>
      </w:r>
    </w:p>
    <w:p>
      <w:pPr>
        <w:pStyle w:val="Normal"/>
        <w:rPr/>
      </w:pPr>
      <w:r>
        <w:rPr/>
      </w:r>
    </w:p>
    <w:p>
      <w:pPr>
        <w:pStyle w:val="Normal"/>
        <w:spacing w:before="0" w:after="0"/>
        <w:rPr/>
      </w:pPr>
      <w:r>
        <w:rPr>
          <w:b/>
          <w:color w:val="0070C0"/>
        </w:rPr>
        <w:t>2ème jour  Lundi 23 août : Rivière MATANE</w:t>
      </w:r>
    </w:p>
    <w:p>
      <w:pPr>
        <w:pStyle w:val="Normal"/>
        <w:spacing w:before="0" w:after="0"/>
        <w:rPr>
          <w:b/>
          <w:b/>
          <w:color w:val="0070C0"/>
        </w:rPr>
      </w:pPr>
      <w:r>
        <w:rPr>
          <w:b/>
          <w:color w:val="0070C0"/>
        </w:rPr>
      </w:r>
    </w:p>
    <w:p>
      <w:pPr>
        <w:pStyle w:val="Normal"/>
        <w:spacing w:before="0" w:after="0"/>
        <w:rPr/>
      </w:pPr>
      <w:r>
        <w:rPr/>
        <w:t>Le plus dur est fait, j’ai pris le Saumon que je rêvais de prendre depuis mon plus jeune âge !. Mes 50 ans sont définitivement !!!!  Digérés !!!. Cela va faire plaisir à Marie Claude qui en à marre que je parle toujours de mon cadeau d’anniversaire.</w:t>
      </w:r>
    </w:p>
    <w:p>
      <w:pPr>
        <w:pStyle w:val="Normal"/>
        <w:spacing w:before="0" w:after="0"/>
        <w:rPr/>
      </w:pPr>
      <w:r>
        <w:rPr/>
        <w:t xml:space="preserve">Arrivée vers 8 heures, à la passe à poissons qui est au milieu de la ville pour acheter le droit de pêche 52 $. Gilbert en profite pour m’expliquer comment les saumons passent le barrage et me photographie avec deux Saumons bloqués dans la passe à poissons avant d’être libérés.  </w:t>
      </w:r>
    </w:p>
    <w:p>
      <w:pPr>
        <w:pStyle w:val="Normal"/>
        <w:spacing w:before="0" w:after="0"/>
        <w:rPr/>
      </w:pPr>
      <w:r>
        <w:rPr/>
        <w:t xml:space="preserve">Sur cette rivière, on voit très mal les poissons, il y a beaucoup de fosses et beaucoup de pêcheurs. La journée se passe sans rien de particulier malgré mes fréquents changements de mouches (sèches, noyées). Mon lancé et ma technique s’améliore (dixit Gilbert).   </w:t>
      </w:r>
    </w:p>
    <w:p>
      <w:pPr>
        <w:pStyle w:val="Normal"/>
        <w:spacing w:before="0" w:after="0"/>
        <w:rPr/>
      </w:pPr>
      <w:r>
        <w:rPr/>
      </w:r>
    </w:p>
    <w:p>
      <w:pPr>
        <w:pStyle w:val="Normal"/>
        <w:spacing w:before="0" w:after="0"/>
        <w:rPr/>
      </w:pPr>
      <w:r>
        <w:rPr/>
      </w:r>
    </w:p>
    <w:p>
      <w:pPr>
        <w:pStyle w:val="Normal"/>
        <w:spacing w:before="0" w:after="0"/>
        <w:rPr>
          <w:b/>
          <w:b/>
          <w:color w:val="0070C0"/>
        </w:rPr>
      </w:pPr>
      <w:r>
        <w:rPr>
          <w:b/>
          <w:color w:val="0070C0"/>
        </w:rPr>
        <w:t>3ème jour  Mardi 24 août : Rivière CAP CHAT</w:t>
      </w:r>
    </w:p>
    <w:p>
      <w:pPr>
        <w:pStyle w:val="Normal"/>
        <w:spacing w:before="0" w:after="0"/>
        <w:rPr>
          <w:b/>
          <w:b/>
          <w:color w:val="0070C0"/>
        </w:rPr>
      </w:pPr>
      <w:r>
        <w:rPr>
          <w:b/>
          <w:color w:val="0070C0"/>
        </w:rPr>
      </w:r>
    </w:p>
    <w:p>
      <w:pPr>
        <w:pStyle w:val="Normal"/>
        <w:spacing w:before="0" w:after="0"/>
        <w:rPr/>
      </w:pPr>
      <w:r>
        <w:rPr/>
        <w:t>Même itinéraire et modalités que le 1</w:t>
      </w:r>
      <w:r>
        <w:rPr>
          <w:vertAlign w:val="superscript"/>
        </w:rPr>
        <w:t>er</w:t>
      </w:r>
      <w:r>
        <w:rPr/>
        <w:t xml:space="preserve"> jour de pêche. Deux compagnons de plus. Eric qui est un très jeune retraité de l’armée. Il est originaire de Toulon et pêche à la mouche depuis son très jeune âge. Initié par son père. Il pêche avec une canne à deux mains. C’est impressionnant une canne de 15 pieds. Et Marie-Claude qui vient en temps que reporter exceptionnel.</w:t>
      </w:r>
    </w:p>
    <w:p>
      <w:pPr>
        <w:pStyle w:val="Normal"/>
        <w:spacing w:before="0" w:after="0"/>
        <w:rPr/>
      </w:pPr>
      <w:r>
        <w:rPr/>
        <w:t>Journée calme. Je touche un saumon accroché par la queue. Un bon 10 livres dans l’eau. Je ne le tiens malheureusement que sur quelques mètres. Cela fait quand même plaisir et le départ du poisson a été fulgurant. RAS pour le reste de la journée toujours accompagné du soleil.</w:t>
      </w:r>
    </w:p>
    <w:p>
      <w:pPr>
        <w:pStyle w:val="Normal"/>
        <w:spacing w:before="0" w:after="0"/>
        <w:rPr/>
      </w:pPr>
      <w:r>
        <w:rPr/>
      </w:r>
    </w:p>
    <w:p>
      <w:pPr>
        <w:pStyle w:val="Normal"/>
        <w:spacing w:before="0" w:after="0"/>
        <w:rPr/>
      </w:pPr>
      <w:r>
        <w:rPr/>
      </w:r>
    </w:p>
    <w:p>
      <w:pPr>
        <w:pStyle w:val="Normal"/>
        <w:spacing w:before="0" w:after="0"/>
        <w:rPr>
          <w:b/>
          <w:b/>
          <w:color w:val="0070C0"/>
        </w:rPr>
      </w:pPr>
      <w:r>
        <w:rPr>
          <w:b/>
          <w:color w:val="0070C0"/>
        </w:rPr>
        <w:t>4ème jour  Mercredi 25 août : Rivière METAPEDIA</w:t>
      </w:r>
    </w:p>
    <w:p>
      <w:pPr>
        <w:pStyle w:val="Normal"/>
        <w:spacing w:before="0" w:after="0"/>
        <w:rPr>
          <w:b/>
          <w:b/>
          <w:color w:val="0070C0"/>
        </w:rPr>
      </w:pPr>
      <w:r>
        <w:rPr>
          <w:b/>
          <w:color w:val="0070C0"/>
        </w:rPr>
      </w:r>
    </w:p>
    <w:p>
      <w:pPr>
        <w:pStyle w:val="Normal"/>
        <w:spacing w:before="0" w:after="0"/>
        <w:rPr/>
      </w:pPr>
      <w:r>
        <w:rPr/>
        <w:t>Rivière préférée d’Eric qui nous accompagne et de moi aussi maintenant, mais ne dévoilons pas le suspens qui va vous obliger à lire la suite.</w:t>
      </w:r>
    </w:p>
    <w:p>
      <w:pPr>
        <w:pStyle w:val="Normal"/>
        <w:spacing w:before="0" w:after="0"/>
        <w:rPr/>
      </w:pPr>
      <w:r>
        <w:rPr/>
        <w:t>Plus de courant, de plus grandes fosses et aussi pas mal de pêcheurs. Je ne vous parle pas du paysage c’est comme dab. Superbe, magnifique, nature sauvage….</w:t>
      </w:r>
    </w:p>
    <w:p>
      <w:pPr>
        <w:pStyle w:val="Normal"/>
        <w:spacing w:before="0" w:after="0"/>
        <w:rPr/>
      </w:pPr>
      <w:r>
        <w:rPr/>
        <w:t>Rien le matin. L’après-midi après un repas pas très frugal !!! À la cantine du coin, mais on n’est pas là pour ça. On se rattrape le soir avec Marie au restaurant de l’hôtel.</w:t>
      </w:r>
    </w:p>
    <w:p>
      <w:pPr>
        <w:pStyle w:val="Normal"/>
        <w:spacing w:before="0" w:after="0"/>
        <w:rPr/>
      </w:pPr>
      <w:r>
        <w:rPr/>
        <w:t xml:space="preserve">Je me retrouve seul avec Gilbert qui ne pêche pas et fait son travail de guide en me donnant des conseils, en changeant mes mouches, en sélectionnant les fosses dont il a appris qu’elles contenaient des saumons à cette période avec une eau très basse. </w:t>
      </w:r>
    </w:p>
    <w:p>
      <w:pPr>
        <w:pStyle w:val="Normal"/>
        <w:spacing w:before="0" w:after="0"/>
        <w:rPr/>
      </w:pPr>
      <w:r>
        <w:rPr/>
        <w:t xml:space="preserve">Comme il y a beaucoup de courant et pas mal de fond, on décide de mettre un bout de soie plongeante et une petite mouche. Le lancer est très difficile, mais je m’applique. A un moment je sens une résistance et je ferre. Ho my G.., une formule 1 qui démarre. Gilbert me demande de sortir de l’eau et de mettre la canne haute. Mais le poisson n’est pas de cet avis et plie ma canne en deux. Je n’ai jamais eu cette sensation. Gilbert me demande de positionner en parallèle ou devant le poisson pour tenter de le ralentir. Soit je m’y prends mal, ou le poisson ne connaît pas la leçon, car il n’en fait qu’à ça tête et descend la rivière à toute vitesse. J’ai beaucoup de mal à suivre sur le bord avec mes weders dans les pierres. J’arrive à peut près à le suivre, mais à chaque démarrage, le saumon me prend plus de 20 mètres de soie. </w:t>
      </w:r>
    </w:p>
    <w:p>
      <w:pPr>
        <w:pStyle w:val="Normal"/>
        <w:spacing w:before="0" w:after="0"/>
        <w:rPr/>
      </w:pPr>
      <w:r>
        <w:rPr/>
        <w:t>Après 400 mètres de descente, hé oui,  ou je n’ai pas réussi à brider le poisson qui a vraiment fait ce qu’il a voulu, nous arrivons sur des rapides. Cela se corse. Gilbert me demande de le brider, « facile à dire », et qu’il va remonter de lui-même,  « mon œil » !. On ébauche l’idée de traverser les rapides pour le suivre au cas où, car il est impossible de rester sur la même rive. Comme l’avait prévu Gilbert, le poisson ne franchit pas les rapides, « ouf », et se rapproche de moi. Je rembobine la soie le plus vite possible. IL EST A 1 METRE DE MOI. Il est énorme, plus de 1 mètre et Gilbert l’estime à environ 25 livres. C’est sûr je suis épuisé, vanné, mais je ne lâcherai rien. Gilbert rentre dans l’eau pour le prendre par la queue. Je pense que c’est un peu présomptueux, car un poisson qui vient de dévaler 400 mètres de rivière ne va pas s’en laisser compter et me gratifier de nouvelles batailles. Le poisson repart sur quelques mètres et je sens ma soie se ramollir. Je dis à Gilbert que le poisson s’est décroché. Il ne me croit pas et me demande de tendre ma soie. Il faut bien accepter l’évidence, il est parti.</w:t>
      </w:r>
    </w:p>
    <w:p>
      <w:pPr>
        <w:pStyle w:val="Normal"/>
        <w:spacing w:before="0" w:after="0"/>
        <w:rPr/>
      </w:pPr>
      <w:r>
        <w:rPr/>
        <w:t>Je tombe à genoux. Après avoir descendu 400 mètres de rivière, une bataille monstrueuse avec ma canne de 9 pied 5, un bas de ligne de 8 livres et pendant 20 minutes où le poisson n’en a fait qu’a sa tête, je ne peut qu’apprécier ce moment inoubliable. QUELLES SENSASIONS. L’hameçon pendant la bataille a certainement agrandi le trou qui l’accrochait au Saumon et il s’est décroché quand le saumon a changé de direction.</w:t>
      </w:r>
    </w:p>
    <w:p>
      <w:pPr>
        <w:pStyle w:val="Normal"/>
        <w:spacing w:before="0" w:after="0"/>
        <w:rPr/>
      </w:pPr>
      <w:r>
        <w:rPr/>
        <w:t>Le soir, un petit saumon « Gril » (moins de 63 cms pour 2 à 3 kg) est monté sur ma mouche sèche sans succès.</w:t>
      </w:r>
    </w:p>
    <w:p>
      <w:pPr>
        <w:pStyle w:val="Normal"/>
        <w:spacing w:before="0" w:after="0"/>
        <w:rPr/>
      </w:pPr>
      <w:r>
        <w:rPr>
          <w:rFonts w:cs="Calibri"/>
        </w:rPr>
        <w:t xml:space="preserve">    </w:t>
      </w:r>
    </w:p>
    <w:p>
      <w:pPr>
        <w:pStyle w:val="Normal"/>
        <w:spacing w:before="0" w:after="0"/>
        <w:rPr/>
      </w:pPr>
      <w:r>
        <w:rPr/>
      </w:r>
    </w:p>
    <w:p>
      <w:pPr>
        <w:pStyle w:val="Normal"/>
        <w:spacing w:before="0" w:after="0"/>
        <w:rPr>
          <w:b/>
          <w:b/>
          <w:color w:val="0070C0"/>
        </w:rPr>
      </w:pPr>
      <w:r>
        <w:rPr>
          <w:b/>
          <w:color w:val="0070C0"/>
        </w:rPr>
        <w:t>5ème jour  Jeudi 26 août : Rivière MATANE</w:t>
      </w:r>
    </w:p>
    <w:p>
      <w:pPr>
        <w:pStyle w:val="Normal"/>
        <w:spacing w:before="0" w:after="0"/>
        <w:rPr>
          <w:b/>
          <w:b/>
          <w:color w:val="0070C0"/>
        </w:rPr>
      </w:pPr>
      <w:r>
        <w:rPr>
          <w:b/>
          <w:color w:val="0070C0"/>
        </w:rPr>
      </w:r>
    </w:p>
    <w:p>
      <w:pPr>
        <w:pStyle w:val="Normal"/>
        <w:spacing w:before="0" w:after="0"/>
        <w:rPr/>
      </w:pPr>
      <w:r>
        <w:rPr/>
        <w:t>RAS. Pas de saumon de la journée. En partant, Gilbert dit tout haut ce que je pense tout bas, « vivement demain que l’on retourne sur la Matapédia ».</w:t>
      </w:r>
    </w:p>
    <w:p>
      <w:pPr>
        <w:pStyle w:val="Normal"/>
        <w:spacing w:before="0" w:after="0"/>
        <w:rPr/>
      </w:pPr>
      <w:r>
        <w:rPr/>
        <w:t>Journée avec de petites pluies, bonnes conditions de pêche, mais pas de succès.</w:t>
      </w:r>
    </w:p>
    <w:p>
      <w:pPr>
        <w:pStyle w:val="Normal"/>
        <w:spacing w:before="0" w:after="0"/>
        <w:rPr/>
      </w:pPr>
      <w:r>
        <w:rPr/>
      </w:r>
    </w:p>
    <w:p>
      <w:pPr>
        <w:pStyle w:val="Normal"/>
        <w:spacing w:before="0" w:after="0"/>
        <w:rPr/>
      </w:pPr>
      <w:r>
        <w:rPr/>
      </w:r>
    </w:p>
    <w:p>
      <w:pPr>
        <w:pStyle w:val="Normal"/>
        <w:spacing w:before="0" w:after="0"/>
        <w:rPr>
          <w:b/>
          <w:b/>
          <w:color w:val="0070C0"/>
        </w:rPr>
      </w:pPr>
      <w:r>
        <w:rPr>
          <w:b/>
          <w:color w:val="0070C0"/>
        </w:rPr>
        <w:t>6ème jour  vendredi 27 août : Rivière METAPEDIA</w:t>
      </w:r>
    </w:p>
    <w:p>
      <w:pPr>
        <w:pStyle w:val="Normal"/>
        <w:spacing w:before="0" w:after="0"/>
        <w:rPr>
          <w:b/>
          <w:b/>
          <w:color w:val="0070C0"/>
        </w:rPr>
      </w:pPr>
      <w:r>
        <w:rPr>
          <w:b/>
          <w:color w:val="0070C0"/>
        </w:rPr>
      </w:r>
    </w:p>
    <w:p>
      <w:pPr>
        <w:pStyle w:val="Normal"/>
        <w:spacing w:before="0" w:after="0"/>
        <w:rPr/>
      </w:pPr>
      <w:r>
        <w:rPr/>
        <w:t>Marie est avec nous, elle va me porter chance.</w:t>
      </w:r>
    </w:p>
    <w:p>
      <w:pPr>
        <w:pStyle w:val="Normal"/>
        <w:spacing w:before="0" w:after="0"/>
        <w:rPr/>
      </w:pPr>
      <w:r>
        <w:rPr/>
        <w:t xml:space="preserve">J’y pensais depuis plusieurs jours, et je voulais prendre un ticket (permis) pour une journée et pouvoir garder le poisson si j’avais la chance d’en prendre un. Ce n’est pas donné, 64 $, mais on n’a pas tous les jours 50 ans. L’inconvénient, est que si je prends un poisson à 9 heures du matin et que je garde le poisson, ma journée de pêche est terminée  « encore le règlement ». Vous me connaissez, je dis « banco ». </w:t>
      </w:r>
    </w:p>
    <w:p>
      <w:pPr>
        <w:pStyle w:val="Normal"/>
        <w:spacing w:before="0" w:after="0"/>
        <w:rPr/>
      </w:pPr>
      <w:r>
        <w:rPr/>
        <w:t>En achetant le permis et le droit de pêche prix 50 $ (a confirmer), on constate</w:t>
      </w:r>
      <w:r>
        <w:rPr>
          <w:color w:val="FF0000"/>
        </w:rPr>
        <w:t xml:space="preserve"> </w:t>
      </w:r>
      <w:r>
        <w:rPr/>
        <w:t>sur le registre des captures qui doit obligatoirement contenir les prises qui ont été gardées par le pêcheur, que deux saumons de 14 et 15 livres ont été pêchés la veille.</w:t>
      </w:r>
    </w:p>
    <w:p>
      <w:pPr>
        <w:pStyle w:val="Normal"/>
        <w:spacing w:before="0" w:after="0"/>
        <w:rPr/>
      </w:pPr>
      <w:r>
        <w:rPr/>
        <w:t>C’est avec beaucoup d’espoir que nous recherchons une belle fosse, mais elles sont toutes occupées ainsi que celle ou j’ai loupé mon saumon de 25 livres. RAS pour la pêche de la matinée.</w:t>
      </w:r>
    </w:p>
    <w:p>
      <w:pPr>
        <w:pStyle w:val="Normal"/>
        <w:spacing w:before="0" w:after="0"/>
        <w:rPr/>
      </w:pPr>
      <w:r>
        <w:rPr/>
        <w:t>On décide  de manger de bonne heure pour aller faire « MA » fosse. On arrive vers 13 heures. Elle est libre. « Chouette ».</w:t>
      </w:r>
    </w:p>
    <w:p>
      <w:pPr>
        <w:pStyle w:val="Normal"/>
        <w:spacing w:before="0" w:after="0"/>
        <w:rPr/>
      </w:pPr>
      <w:r>
        <w:rPr/>
        <w:t>On rencontre deux pêcheurs qui confirment ce que nous avait dit Eric. Deux gros saumons, un hier soir et un ce matin ont été pris où j’ai accroché le mien il y a deux jours.</w:t>
      </w:r>
    </w:p>
    <w:p>
      <w:pPr>
        <w:pStyle w:val="Normal"/>
        <w:spacing w:before="0" w:after="0"/>
        <w:rPr/>
      </w:pPr>
      <w:r>
        <w:rPr/>
        <w:t>On commence à pêcher en noyée, puis en sèche. « Nada ».</w:t>
      </w:r>
    </w:p>
    <w:p>
      <w:pPr>
        <w:pStyle w:val="Normal"/>
        <w:spacing w:before="0" w:after="0"/>
        <w:rPr/>
      </w:pPr>
      <w:r>
        <w:rPr/>
        <w:t>Des pêcheurs arrivent. Ils étaient déjà là ce matin. Règlement oblige, ont doit leur laisser la place car cela fait plus de 30 minutes qu’on est sur le site. On aurait bien aimé refaire un petit passage. Mais bon.</w:t>
      </w:r>
    </w:p>
    <w:p>
      <w:pPr>
        <w:pStyle w:val="Normal"/>
        <w:spacing w:before="0" w:after="0"/>
        <w:rPr/>
      </w:pPr>
      <w:r>
        <w:rPr/>
        <w:t xml:space="preserve">En sortant de la fosse on rencontre le pêcheur qui a pris le 14 livres la veille. Il nous montre la photo. C’est un male avec un bec crochu. « Superbe » !! </w:t>
      </w:r>
    </w:p>
    <w:p>
      <w:pPr>
        <w:pStyle w:val="Normal"/>
        <w:spacing w:before="0" w:after="0"/>
        <w:rPr/>
      </w:pPr>
      <w:r>
        <w:rPr/>
        <w:t>On repart vers une autre fosse. Marie ne peut pas nous suivre car il faut traverser la rivière. Elle filmera d’en face si besoin. On commence à traverser la rivière en papotant, et Gilbert me demande d’être prudent car les cailloux glissent. Ni une, ni deux, je me retrouve assis au milieu de la rivière avec de l’eau jusqu’aux narines. Gilbert m’aide à me relever. Je suis trempé et Marie-Claude, n’a pas loupé une miette de ma cabriole avec son caméscope. Arrivé sur la rive d’en face, je fais un striptease pour essorer au maximum mes vêtements. Rhabillé, Gilbert qui lui n’est pas trempé, mais il fait toujours aussi beau, m’encourage à poursuivre notre chemin et je me dis que c’est un bon présage cette chute.</w:t>
      </w:r>
    </w:p>
    <w:p>
      <w:pPr>
        <w:pStyle w:val="Normal"/>
        <w:spacing w:before="0" w:after="0"/>
        <w:rPr/>
      </w:pPr>
      <w:r>
        <w:rPr/>
        <w:t xml:space="preserve">On arrive sur une très grande fosse (entre 100 et 200 mètres carrés). Gilbert m’explique comment la pêcher. Je rentre dans l’eau en contrôlant mes pas. Je pêche avec la fameuse « tube flie ». RAS, je demande à Gilbert où sont habituellement regroupés les saumons. Réponse de Gilbert : Tu vas y arriver d’ici quelques mètres. Je me concentre, et je pêche suivant les préceptes de maitre GILBERT « mètre par mètre ». Sur un lancé court, je sens une résistance, je hurle, j’en ai un, j’ai ai un, un avion à réaction. Ma soie se déroule à une vitesse ! ! ! !. Le Saumon sort de l’eau, et fait un bon de plus de deux mètres vrillé carpé (je m’éloigne). J’ai peur qu’il casse le fil. Gilbert me demande de sortir la canne haute. Je n’ai pas fait un pas que le saumon refait le même saut mais 40 mètres à gauche. Et de même un nouveau saut à droite. Je tente de ramener la soie, mais elle repart aussi vite.  Encore un saut. Et de quatre. Je ne sens plus rien, la soie est détendue, je rembobine, pas de résistance, il s’est décroché, mon cœur va lâcher. Je dis à Gilbert que le poisson s’est décroché. Il me dit que NON, et demande de rembobiner. Mon cœur redémarre, il est toujours au bout. Je suis sorti de l’eau, le saumon vient vers mois, il est superbe. Il fait encore quelques démarrages et se laisse prendre par Gilbert. On le tue rapidement pour abréger ses souffrances. Il mesure 83 cts et fait environ 13 livres. </w:t>
      </w:r>
    </w:p>
    <w:p>
      <w:pPr>
        <w:pStyle w:val="Normal"/>
        <w:spacing w:before="0" w:after="0"/>
        <w:rPr/>
      </w:pPr>
      <w:r>
        <w:rPr/>
        <w:t xml:space="preserve">Je hurle plusieurs fois. La vallée doit encore se rappeler de mon passage. Je m’égare encore. Je saute comme un cabri. Je serre les poings. Je recommence à hurler. Gilbert n’a certainement jamais vu un pêcheur montrer comme moi sa satisfaction.  Je prends le poisson à bout de bras. Après m’être calmé, je donne, toujours en le surveillant, le poisson à Gilbert pour qu’il mette la bague obligatoire. </w:t>
      </w:r>
    </w:p>
    <w:p>
      <w:pPr>
        <w:pStyle w:val="Normal"/>
        <w:spacing w:before="0" w:after="0"/>
        <w:rPr/>
      </w:pPr>
      <w:r>
        <w:rPr/>
        <w:t xml:space="preserve">Je dois retourner en arrière car j’ai oublié mes lunettes. Je traverse la rivière en faisant très attention.    </w:t>
      </w:r>
    </w:p>
    <w:p>
      <w:pPr>
        <w:pStyle w:val="Normal"/>
        <w:spacing w:before="0" w:after="0"/>
        <w:rPr/>
      </w:pPr>
      <w:r>
        <w:rPr/>
      </w:r>
    </w:p>
    <w:p>
      <w:pPr>
        <w:pStyle w:val="Normal"/>
        <w:spacing w:before="0" w:after="0"/>
        <w:rPr/>
      </w:pPr>
      <w:r>
        <w:rPr/>
        <w:t>Que du bonheur et vivement la prochaine fois. Ce n’est pas donné, mais on pense y retourner dans 3 ans. « On y croit ».</w:t>
      </w:r>
    </w:p>
    <w:p>
      <w:pPr>
        <w:pStyle w:val="Normal"/>
        <w:spacing w:before="0" w:after="0"/>
        <w:rPr/>
      </w:pPr>
      <w:r>
        <w:rPr/>
      </w:r>
    </w:p>
    <w:p>
      <w:pPr>
        <w:pStyle w:val="Normal"/>
        <w:spacing w:before="0" w:after="0"/>
        <w:rPr/>
      </w:pPr>
      <w:r>
        <w:rPr/>
        <w:t xml:space="preserve">Quelques animaux sauvages rencontrés : un links (très rare à l’état sauvage), un ours, un orignal, des chevreuils et autres loutres.  </w:t>
      </w:r>
    </w:p>
    <w:p>
      <w:pPr>
        <w:pStyle w:val="Normal"/>
        <w:spacing w:before="0" w:after="0"/>
        <w:rPr/>
      </w:pPr>
      <w:r>
        <w:rPr/>
      </w:r>
    </w:p>
    <w:p>
      <w:pPr>
        <w:pStyle w:val="Normal"/>
        <w:spacing w:before="0" w:after="0"/>
        <w:rPr/>
      </w:pPr>
      <w:r>
        <w:rPr/>
        <w:t>J’espère que vous avez passé une aussi bonne lecture que j’ai pris mon pied dans cette aventure</w:t>
      </w:r>
    </w:p>
    <w:p>
      <w:pPr>
        <w:pStyle w:val="Normal"/>
        <w:spacing w:before="0" w:after="0"/>
        <w:rPr/>
      </w:pPr>
      <w:r>
        <w:rPr/>
      </w:r>
    </w:p>
    <w:p>
      <w:pPr>
        <w:pStyle w:val="Normal"/>
        <w:spacing w:before="0" w:after="0"/>
        <w:rPr/>
      </w:pPr>
      <w:r>
        <w:rPr/>
        <w:t>La suite à notre prochain voyage</w:t>
      </w:r>
    </w:p>
    <w:p>
      <w:pPr>
        <w:pStyle w:val="Normal"/>
        <w:spacing w:before="0" w:after="0"/>
        <w:rPr/>
      </w:pPr>
      <w:r>
        <w:rPr/>
      </w:r>
    </w:p>
    <w:p>
      <w:pPr>
        <w:pStyle w:val="Normal"/>
        <w:spacing w:before="0" w:after="0"/>
        <w:rPr/>
      </w:pPr>
      <w:r>
        <w:rPr/>
        <w:t>Jean-Pierre qui a attrapé la saumonite</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rPr/>
      </w:pPr>
      <w:r>
        <w:rPr/>
      </w:r>
    </w:p>
    <w:p>
      <w:pPr>
        <w:pStyle w:val="Normal"/>
        <w:rPr/>
      </w:pPr>
      <w:r>
        <w:rPr>
          <w:rFonts w:cs="Calibri"/>
        </w:rPr>
        <w:t xml:space="preserve">           </w:t>
      </w:r>
    </w:p>
    <w:p>
      <w:pPr>
        <w:pStyle w:val="Normal"/>
        <w:spacing w:lineRule="auto" w:line="240"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9:00Z</dcterms:created>
  <dc:creator>BALLON Jean Pierre</dc:creator>
  <dc:description/>
  <cp:keywords/>
  <dc:language>en-US</dc:language>
  <cp:lastModifiedBy>BALLON Jean Pierre</cp:lastModifiedBy>
  <cp:lastPrinted>2011-07-29T14:22:00Z</cp:lastPrinted>
  <dcterms:modified xsi:type="dcterms:W3CDTF">2011-07-29T12:22:00Z</dcterms:modified>
  <cp:revision>3</cp:revision>
  <dc:subject/>
  <dc:title/>
</cp:coreProperties>
</file>